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Данная тема посвящена важнейшему вопросу — способам защиты прав потребителей. Действующим законодательством предусматриваются следующие способы защиты гражданских прав, прав потребителей, в част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защита пра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ственная защи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министративная защи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дебная защита.</w:t>
      </w:r>
    </w:p>
    <w:p>
      <w:pPr>
        <w:pStyle w:val="Normal"/>
        <w:spacing w:lineRule="auto" w:line="360"/>
        <w:rPr/>
      </w:pPr>
      <w:r>
        <w:rPr/>
        <w:t>Первые два из перечисленных способов предусматривают защиту собственными силами потребителей: либо индивидуально (самозащита), либо с помощью общественных организаций (общественная защита).</w:t>
      </w:r>
    </w:p>
    <w:p>
      <w:pPr>
        <w:pStyle w:val="Normal"/>
        <w:spacing w:lineRule="auto" w:line="360"/>
        <w:rPr/>
      </w:pPr>
      <w:r>
        <w:rPr/>
        <w:t xml:space="preserve">Судебная защита предполагает обращение потребителя за помощью к компетентным государственным органам. </w:t>
      </w:r>
    </w:p>
    <w:p>
      <w:pPr>
        <w:pStyle w:val="Normal"/>
        <w:spacing w:lineRule="auto" w:line="360"/>
        <w:ind w:firstLine="708"/>
        <w:rPr/>
      </w:pPr>
      <w:r>
        <w:rPr/>
        <w:t>Каким из названных способов защиты воспользоваться решать потребителю. Практика показывает, что наиболее действенными являются общественная и судебная защита. На сегодняшний день в нашей стране образовалось множество общественных правозащитных организаций, специализирующихся в области защиты прав потребителей. Чаще всего подключение такой организации к разрешению конфликта между потребителем и продавцом (исполнителем, изготовителем) позволяет урегулировать спор без обращения в суд.</w:t>
      </w:r>
    </w:p>
    <w:p>
      <w:pPr>
        <w:pStyle w:val="Normal"/>
        <w:spacing w:lineRule="auto" w:line="360"/>
        <w:ind w:firstLine="708"/>
        <w:rPr/>
      </w:pPr>
      <w:r>
        <w:rPr/>
        <w:t xml:space="preserve">При обращении за защитой в суд следует помнить, что по некоторым спорам законодательством установлен досудебный порядок разрешения спора. Какие это споры и каков порядок их разрешения Вы узнаете, ознакомившись с материалом этой тем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44:00Z</dcterms:created>
  <dc:creator>ромыч</dc:creator>
  <dc:description/>
  <dc:language>en-US</dc:language>
  <cp:lastModifiedBy>ромыч</cp:lastModifiedBy>
  <dcterms:modified xsi:type="dcterms:W3CDTF">2001-06-26T07:01:00Z</dcterms:modified>
  <cp:revision>1</cp:revision>
  <dc:subject/>
  <dc:title>Данная тема посвящена важнейшему вопросу — способам защиты прав потребителей</dc:title>
</cp:coreProperties>
</file>